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4/16</w:t>
      </w:r>
      <w:r>
        <w:rPr>
          <w:rFonts w:ascii="標楷體" w:hAnsi="標楷體" w:cs="標楷體" w:eastAsia="標楷體"/>
          <w:sz w:val="28"/>
          <w:szCs w:val="28"/>
        </w:rPr>
        <w:t>學生評量週教師教學提升策略研修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4/23</w:t>
      </w:r>
      <w:r>
        <w:rPr>
          <w:rFonts w:ascii="標楷體" w:hAnsi="標楷體" w:cs="標楷體" w:eastAsia="標楷體"/>
          <w:sz w:val="28"/>
          <w:szCs w:val="28"/>
        </w:rPr>
        <w:t>全中運放假一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4.4.08</w:t>
      </w:r>
      <w:r>
        <w:rPr>
          <w:rFonts w:ascii="標楷體" w:hAnsi="標楷體" w:cs="標楷體" w:eastAsia="標楷體"/>
          <w:sz w:val="28"/>
          <w:szCs w:val="28"/>
        </w:rPr>
        <w:t>臺南市政府教育局正常教學視導諮詢會議內容，會議重點如下：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教育部今年將進行國小正常教學視導。 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請務必按表操課（尤其是校訂課程不可挪移上其他課程）</w:t>
      </w:r>
    </w:p>
    <w:p>
      <w:pPr>
        <w:pStyle w:val="Normal"/>
        <w:spacing w:lineRule="exact" w:line="3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依據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函示：不可在上午第一節課前、課間、中午休息或課後輔導時間辦理學生成績評量。 </w:t>
      </w:r>
    </w:p>
    <w:p>
      <w:pPr>
        <w:pStyle w:val="Normal"/>
        <w:spacing w:lineRule="exact" w:line="3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學校及教師不可公開呈現個別學生在班級及學校排名（單獨、班組距、</w:t>
      </w:r>
      <w:r>
        <w:rPr>
          <w:rFonts w:eastAsia="標楷體" w:cs="標楷體" w:ascii="標楷體" w:hAnsi="標楷體"/>
          <w:sz w:val="28"/>
          <w:szCs w:val="28"/>
        </w:rPr>
        <w:t>PR</w:t>
      </w:r>
      <w:r>
        <w:rPr>
          <w:rFonts w:ascii="標楷體" w:hAnsi="標楷體" w:cs="標楷體" w:eastAsia="標楷體"/>
          <w:sz w:val="28"/>
          <w:szCs w:val="28"/>
        </w:rPr>
        <w:t>值是可以的）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重要：委員將以抽訪教師及學生方式進行，並於抽訪當天一小時前通知學校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4/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紙筆評量、</w:t>
      </w:r>
      <w:r>
        <w:rPr>
          <w:rFonts w:eastAsia="標楷體" w:cs="標楷體" w:ascii="標楷體" w:hAnsi="標楷體"/>
          <w:sz w:val="28"/>
          <w:szCs w:val="28"/>
        </w:rPr>
        <w:t>4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成語檢測，請教師同仁持續為學生指導與複習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4/2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全中運放假日，敬請老師妥善派發作業，並請融入數位作業之增能與學習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4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日之晨讀時間及，請各位導師協助測試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3-6GR</w:t>
      </w:r>
      <w:r>
        <w:rPr>
          <w:rFonts w:ascii="標楷體" w:hAnsi="標楷體" w:cs="標楷體" w:eastAsia="標楷體"/>
          <w:sz w:val="28"/>
          <w:szCs w:val="28"/>
        </w:rPr>
        <w:t>英語聽力試題測試檔」連結網址：</w:t>
      </w:r>
      <w:r>
        <w:rPr>
          <w:rFonts w:eastAsia="標楷體" w:cs="標楷體" w:ascii="標楷體" w:hAnsi="標楷體"/>
          <w:sz w:val="28"/>
          <w:szCs w:val="28"/>
        </w:rPr>
        <w:t>https://reurl.cc/OYvR6v</w:t>
      </w:r>
      <w:r>
        <w:rPr>
          <w:rFonts w:ascii="標楷體" w:hAnsi="標楷體" w:cs="標楷體" w:eastAsia="標楷體"/>
          <w:sz w:val="28"/>
          <w:szCs w:val="28"/>
        </w:rPr>
        <w:t>，若廣播有問題者請盡速報修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3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為期末評量週，母語日暫停一次。</w:t>
      </w:r>
    </w:p>
    <w:p>
      <w:pPr>
        <w:pStyle w:val="Style23"/>
        <w:spacing w:lineRule="exact" w:line="3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24130</wp:posOffset>
                </wp:positionV>
                <wp:extent cx="6229985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1"/>
                              <w:gridCol w:w="1612"/>
                              <w:gridCol w:w="1611"/>
                              <w:gridCol w:w="1612"/>
                              <w:gridCol w:w="1611"/>
                              <w:gridCol w:w="175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3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3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30~1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89.65pt;mso-wrap-distance-left:9pt;mso-wrap-distance-right:9pt;mso-wrap-distance-top:0pt;mso-wrap-distance-bottom:0pt;margin-top:1.9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1"/>
                        <w:gridCol w:w="1612"/>
                        <w:gridCol w:w="1611"/>
                        <w:gridCol w:w="1612"/>
                        <w:gridCol w:w="1611"/>
                        <w:gridCol w:w="175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83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30~1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30~10: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 w:before="72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相關注意事項請參閱上週工作計畫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試卷袋：麻煩學年主任班級收齊送回，謝謝！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獎狀套印：成績處理後，請務必請各班將授獎名單（前五名及二名進步獎）從成績處理系統之期中作業匯出，以利全校受獎名冊彙整及獎狀套印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試後檢討分析：考試後，請記得做授課班級之試後檢討分析，並將電子檔寄</w:t>
      </w:r>
      <w:r>
        <w:rPr>
          <w:rFonts w:eastAsia="標楷體" w:cs="標楷體" w:ascii="標楷體" w:hAnsi="標楷體"/>
          <w:sz w:val="28"/>
          <w:szCs w:val="28"/>
        </w:rPr>
        <w:t>necoroin@gmail.com</w:t>
      </w:r>
      <w:r>
        <w:rPr>
          <w:rFonts w:ascii="標楷體" w:hAnsi="標楷體" w:cs="標楷體" w:eastAsia="標楷體"/>
          <w:sz w:val="28"/>
          <w:szCs w:val="28"/>
        </w:rPr>
        <w:t>，檔名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國語試後分析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期末定期評量英語聽力播放次數如下，請監考老師於當節考試開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內</w:t>
      </w:r>
      <w:r>
        <w:rPr>
          <w:rFonts w:ascii="標楷體" w:hAnsi="標楷體" w:cs="標楷體" w:eastAsia="標楷體"/>
          <w:sz w:val="28"/>
          <w:szCs w:val="28"/>
        </w:rPr>
        <w:t>播放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1"/>
        <w:gridCol w:w="1531"/>
        <w:gridCol w:w="1531"/>
        <w:gridCol w:w="1531"/>
        <w:gridCol w:w="1531"/>
      </w:tblGrid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播放次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pacing w:lineRule="exact" w:line="340" w:before="72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麻煩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導師在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利用教室內的視聽設備測試聲音。播放連結當天早上公布於大群及放在試卷袋背後通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卷袋內附有光碟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72" w:after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期中評量為重要活動，請導師轉知學生勿任意缺席。如仍有學生不克前來需補考者，煩請導師依據學校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群公告之表單填報。當天缺席之學生一律以「補考」方式處理。</w:t>
      </w:r>
    </w:p>
    <w:p>
      <w:pPr>
        <w:pStyle w:val="Style23"/>
        <w:spacing w:lineRule="exact" w:line="340" w:before="50" w:after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因應全中運調整寒假期間，</w:t>
      </w:r>
      <w:r>
        <w:rPr>
          <w:rFonts w:ascii="標楷體" w:hAnsi="標楷體" w:cs="標楷體" w:eastAsia="標楷體"/>
          <w:kern w:val="0"/>
          <w:sz w:val="28"/>
          <w:szCs w:val="28"/>
        </w:rPr>
        <w:t>本週調閱高年級數學習作，請所列科目有調閱到的班級，請該班該科任課老師協助將號碼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號學生的該科習作送至教務處（特殊生請註記，已轉出者不用遞補，但請假者請記得邀再補交。），感謝配合！。</w:t>
      </w:r>
    </w:p>
    <w:p>
      <w:pPr>
        <w:pStyle w:val="Style23"/>
        <w:spacing w:lineRule="exact" w:line="340" w:before="50" w:after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114</w:t>
      </w:r>
      <w:r>
        <w:rPr>
          <w:rFonts w:ascii="標楷體" w:hAnsi="標楷體" w:cs="標楷體" w:eastAsia="標楷體"/>
          <w:kern w:val="0"/>
          <w:sz w:val="28"/>
          <w:szCs w:val="28"/>
        </w:rPr>
        <w:t>年客語語言能力認證考試開始報名，欲參加本校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團體報名之教職同仁請至下列網址填寫表單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跟學生同一網址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填完後會另行通知拍照證件、繳交報名費之金額與時間。本校團體報名時間節至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5/16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班前，超過時間者請自行至客語認證網站以個人名義報名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本校團體報名考區限臺南考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forms.gle/d9DPkEgKEDv1CJWM8</w:t>
        </w:r>
      </w:hyperlink>
    </w:p>
    <w:p>
      <w:pPr>
        <w:pStyle w:val="Style23"/>
        <w:spacing w:lineRule="exact" w:line="340" w:before="50" w:after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114</w:t>
      </w:r>
      <w:r>
        <w:rPr>
          <w:rFonts w:ascii="標楷體" w:hAnsi="標楷體" w:cs="標楷體" w:eastAsia="標楷體"/>
          <w:kern w:val="0"/>
          <w:sz w:val="28"/>
          <w:szCs w:val="28"/>
        </w:rPr>
        <w:t>年臺灣台語語言能力認證考試開始報名，欲參加團體報名的同仁請於</w:t>
      </w:r>
      <w:r>
        <w:rPr>
          <w:rFonts w:eastAsia="標楷體" w:cs="標楷體" w:ascii="標楷體" w:hAnsi="標楷體"/>
          <w:kern w:val="0"/>
          <w:sz w:val="28"/>
          <w:szCs w:val="28"/>
        </w:rPr>
        <w:t>4/30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至教學組登記並繳交相關表件及報名費用。</w:t>
      </w:r>
    </w:p>
    <w:p>
      <w:pPr>
        <w:pStyle w:val="Style23"/>
        <w:spacing w:lineRule="exact" w:line="340" w:before="5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教學組重申依規定只負責公費課務排代，如</w:t>
      </w:r>
      <w:r>
        <w:rPr>
          <w:rFonts w:eastAsia="標楷體" w:cs="標楷體" w:ascii="標楷體" w:hAnsi="標楷體"/>
          <w:kern w:val="0"/>
          <w:sz w:val="28"/>
          <w:szCs w:val="28"/>
        </w:rPr>
        <w:t>4/25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當日有自行請假非公費排代之情況，請課務自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0~12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家庭教育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7_</w:t>
      </w:r>
      <w:r>
        <w:rPr>
          <w:rFonts w:ascii="標楷體" w:hAnsi="標楷體" w:cs="Calibri" w:eastAsia="標楷體"/>
          <w:kern w:val="0"/>
          <w:sz w:val="28"/>
          <w:szCs w:val="28"/>
        </w:rPr>
        <w:t>家庭（含家暴防制）教育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107055" cy="11518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Cs w:val="24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6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4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3021965" cy="16910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9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4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alibri" w:eastAsia="標楷體"/>
          <w:kern w:val="0"/>
          <w:sz w:val="28"/>
          <w:szCs w:val="28"/>
        </w:rPr>
        <w:t>四月份活動行事及預告</w:t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0"/>
        <w:gridCol w:w="5967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主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說明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4/28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/1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2.3.5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4/29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/2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2.3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四年級博愛國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行動巡迴英語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地點：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3F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視聽教室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每班一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請四年級導師依安排的時間帶班級前往。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月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113-2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校刊徵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 xml:space="preserve">下學期作品請於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 xml:space="preserve">31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 xml:space="preserve">日前寄至 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563C1"/>
                  <w:kern w:val="0"/>
                  <w:szCs w:val="24"/>
                  <w:u w:val="single"/>
                </w:rPr>
                <w:t>https://reurl.cc/Kdjdn9</w:t>
              </w:r>
            </w:hyperlink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 xml:space="preserve">或用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LINE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傳檔，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檔名範例：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校刊下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，請留意截止日期。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月份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/9~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學習扶助篩選測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將以教育部公告之提報比率篩選學生，對象為個案生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國數英上學期成績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PR20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內學生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部分科目抓取到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PR30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考試範圍為目前學習範圍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到下學期期中考為止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度畢業生市長獎給獎實施計畫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布校網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截止收件。</w:t>
      </w:r>
    </w:p>
    <w:p>
      <w:pPr>
        <w:pStyle w:val="Normal"/>
        <w:spacing w:lineRule="exact" w:line="340"/>
        <w:ind w:left="280" w:hanging="28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/17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發下畢業生南巡宮孝行獎獎學金資料，配合廟方獎牌製作期程，請六年級畢業班導師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前將獲獎學生申請書交回註設組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2"/>
          <w:sz w:val="28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4"/>
          <w:u w:val="single"/>
        </w:rPr>
        <w:t>學生活動組：</w:t>
      </w:r>
      <w:r>
        <w:rPr>
          <w:rFonts w:ascii="標楷體" w:hAnsi="標楷體" w:cs="標楷體" w:eastAsia="標楷體"/>
          <w:b/>
          <w:bCs/>
          <w:kern w:val="2"/>
          <w:sz w:val="28"/>
          <w:szCs w:val="24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24"/>
        </w:rPr>
        <w:t>1.</w:t>
      </w:r>
      <w:r>
        <w:rPr>
          <w:rFonts w:ascii="標楷體" w:hAnsi="標楷體" w:cs="標楷體" w:eastAsia="標楷體"/>
          <w:kern w:val="2"/>
          <w:sz w:val="28"/>
          <w:szCs w:val="24"/>
        </w:rPr>
        <w:t>預告：</w:t>
      </w:r>
      <w:r>
        <w:rPr>
          <w:rFonts w:eastAsia="標楷體" w:cs="標楷體" w:ascii="標楷體" w:hAnsi="標楷體"/>
          <w:kern w:val="2"/>
          <w:sz w:val="28"/>
          <w:szCs w:val="24"/>
        </w:rPr>
        <w:t>4</w:t>
      </w:r>
      <w:r>
        <w:rPr>
          <w:rFonts w:eastAsia="標楷體" w:cs="標楷體" w:ascii="標楷體" w:hAnsi="標楷體"/>
          <w:kern w:val="2"/>
          <w:sz w:val="28"/>
          <w:szCs w:val="24"/>
        </w:rPr>
        <w:t>/</w:t>
      </w:r>
      <w:r>
        <w:rPr>
          <w:rFonts w:eastAsia="標楷體" w:cs="標楷體" w:ascii="標楷體" w:hAnsi="標楷體"/>
          <w:kern w:val="2"/>
          <w:sz w:val="28"/>
          <w:szCs w:val="24"/>
        </w:rPr>
        <w:t>29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二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下午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3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20</w:t>
      </w:r>
      <w:r>
        <w:rPr>
          <w:rFonts w:ascii="標楷體" w:hAnsi="標楷體" w:cs="標楷體" w:eastAsia="標楷體"/>
          <w:kern w:val="2"/>
          <w:sz w:val="28"/>
          <w:szCs w:val="24"/>
        </w:rPr>
        <w:t>紙風車反毒戲劇，請五六年級全體師生參加，地點：成德館二樓。請五六年級當天</w:t>
      </w: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20</w:t>
      </w:r>
      <w:r>
        <w:rPr>
          <w:rFonts w:ascii="標楷體" w:hAnsi="標楷體" w:cs="標楷體" w:eastAsia="標楷體"/>
          <w:kern w:val="2"/>
          <w:sz w:val="28"/>
          <w:szCs w:val="24"/>
        </w:rPr>
        <w:t>就座準備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91548975"/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3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91548975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一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/14-4/1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蓉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慧、錦鎮、惠貞、咨誼、靖雅。</w:t>
      </w:r>
    </w:p>
    <w:p>
      <w:pPr>
        <w:pStyle w:val="Style23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3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/28-5/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繡霞、弘毅、俊賢、宇歡、亞軒。</w:t>
      </w:r>
    </w:p>
    <w:p>
      <w:pPr>
        <w:pStyle w:val="Style23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3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7-4/1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bookmarkStart w:id="2" w:name="_Hlk190426978"/>
      <w:bookmarkEnd w:id="2"/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疫情通報】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月份</w:t>
      </w:r>
      <w:hyperlink r:id="rId9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餐前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5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分鐘的主題海報和專欄已放在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4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/1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的校網中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，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請導師可利用月考後的時間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，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在班上公開播放 並留下照片或紀錄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。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資料位置在校網的崑山詔告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kern w:val="2"/>
          <w:sz w:val="28"/>
          <w:szCs w:val="28"/>
        </w:rPr>
        <w:t>&gt;</w:t>
      </w:r>
      <w:r>
        <w:rPr>
          <w:rFonts w:ascii="標楷體" w:hAnsi="標楷體" w:cs="標楷體" w:eastAsia="標楷體"/>
          <w:kern w:val="2"/>
          <w:sz w:val="28"/>
          <w:szCs w:val="28"/>
        </w:rPr>
        <w:t>學務處中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導師多加利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下週一會發送本學期一、二年級戶外教育時未在學校用餐所補發的點心，請一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二年級的導師留意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預計本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下，本次收費費用包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午餐費、課後才藝費用、六年級畢業紀念冊及畢業宿營費用，煩請各班導師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繳費截止後將「第二聯」依照座號順序收齊，連同「繳費統計表」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另外，「第一聯」請學生自行留存，請勿交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導師們協助與配合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3" w:name="_Hlk190426978"/>
      <w:bookmarkStart w:id="4" w:name="_Hlk191561373"/>
      <w:bookmarkEnd w:id="3"/>
      <w:bookmarkEnd w:id="4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5" w:name="_Hlk191561373"/>
      <w:bookmarkEnd w:id="5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學生成績評量，小太陽活動暫停一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/3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生命教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浪浪語錄創意圖卡校內徵選活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輔導室已經開始收件和抽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收件截止日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4/25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學生注意時間。每班至多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，繳交時請把報名表貼在作品背面，因為有抽獎，請交件學生自己來抽，比較不會有爭議，感謝老師協助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留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作品才收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榮譽狀申請截止時間是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發下領獎通知條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頒獎。預計五月份會進行榮譽之星拍照與頒獎，請老師鼓勵已經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的學生提出申請，感謝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4/1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高年級「希望工程講座」，邀請沈芯菱講師分享，請五、六年級學生，午睡後請迅速排隊前往成德館二樓，如果這二節是科任課，麻煩請授課科任老師務必到場協助班級管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Style23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遷調作業相關期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遷調分發作業場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德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spacing w:lineRule="exact" w:line="3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遷調分發作業預演</w:t>
      </w:r>
    </w:p>
    <w:p>
      <w:pPr>
        <w:pStyle w:val="Style23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遷調分發作業</w:t>
      </w:r>
    </w:p>
    <w:p>
      <w:pPr>
        <w:pStyle w:val="Style23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時間請老師轉告學生，請勿到成德館活動，造成不便請見諒。</w:t>
      </w:r>
    </w:p>
    <w:p>
      <w:pPr>
        <w:pStyle w:val="Style23"/>
        <w:spacing w:lineRule="exact" w:line="3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.4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幼兒園塗氟日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4.1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4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4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7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9DPkEgKEDv1CJWM8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xam.tcte.edu.tw/tbt_html/index.php?mod=inde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Kdjdn9" TargetMode="External"/><Relationship Id="rId9" Type="http://schemas.openxmlformats.org/officeDocument/2006/relationships/hyperlink" Target="https://www.kses.tn.edu.tw/modules/tadnews/index.php?nsn=726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7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4-11T06:36:00Z</dcterms:modified>
  <cp:revision>10</cp:revision>
  <dc:subject/>
  <dc:title>下週學校工作計劃</dc:title>
</cp:coreProperties>
</file>